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"/>
          <w:szCs w:val="2"/>
          <w:lang w:val="en-US" w:eastAsia="en-US" w:bidi="fa-IR"/>
        </w:rPr>
      </w:pPr>
      <w:r>
        <w:rPr>
          <w:rFonts w:cs="B Nazanin"/>
          <w:b/>
          <w:bCs/>
          <w:sz w:val="2"/>
          <w:szCs w:val="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-91440</wp:posOffset>
            </wp:positionV>
            <wp:extent cx="838200" cy="1106805"/>
            <wp:effectExtent l="0" t="0" r="0" b="0"/>
            <wp:wrapNone/>
            <wp:docPr id="1" name="LOGO UNIVERSITY4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IVERSITY4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خ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00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399</w:t>
      </w:r>
    </w:p>
    <w:p>
      <w:pPr>
        <w:pStyle w:val="Normal"/>
        <w:jc w:val="center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ابلاغ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7948/2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5/05/9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ی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99574/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/12/96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9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</w:p>
    <w:p>
      <w:pPr>
        <w:pStyle w:val="Normal"/>
        <w:numPr>
          <w:ilvl w:val="1"/>
          <w:numId w:val="3"/>
        </w:numPr>
        <w:ind w:left="368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ind w:left="368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ind w:left="368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.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ind w:left="368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31/06/9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ind w:left="368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قاض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368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گزی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ز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پی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پ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ind w:left="368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950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1/06/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ار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8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 های تحصیلی مورد پذیرش</w:t>
      </w:r>
    </w:p>
    <w:tbl>
      <w:tblPr>
        <w:bidiVisual w:val="true"/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56"/>
        <w:gridCol w:w="623"/>
        <w:gridCol w:w="45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نگر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جیتال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‍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م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حك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خش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ن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یانه‌ا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انه‌ا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رژ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ن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یانه‌ا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ب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وشمن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ن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ند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ن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ل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دن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لاقیت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شی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نر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رز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گ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نر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فال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ل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وپ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قا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ران</w:t>
            </w:r>
          </w:p>
        </w:tc>
      </w:tr>
    </w:tbl>
    <w:p>
      <w:pPr>
        <w:pStyle w:val="Normal"/>
        <w:spacing w:before="0" w:after="12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ن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خ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12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color w:val="00B0F0"/>
          <w:rtl w:val="true"/>
          <w:lang w:bidi="fa-IR"/>
        </w:rPr>
        <w:t>کاربرگ</w:t>
      </w:r>
      <w:r>
        <w:rPr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تکمیل</w:t>
      </w:r>
      <w:r>
        <w:rPr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شده</w:t>
      </w:r>
      <w:r>
        <w:rPr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درخواست</w:t>
      </w:r>
      <w:r>
        <w:rPr>
          <w:color w:val="00B0F0"/>
          <w:rtl w:val="true"/>
          <w:lang w:bidi="fa-IR"/>
        </w:rPr>
        <w:t xml:space="preserve"> </w:t>
      </w:r>
      <w:r>
        <w:rPr>
          <w:rFonts w:cs="B Nazanin"/>
          <w:color w:val="00B0F0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ی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نم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×</w:t>
      </w:r>
      <w:r>
        <w:rPr>
          <w:rFonts w:cs="B Nazanin"/>
          <w:lang w:bidi="fa-IR"/>
        </w:rPr>
        <w:t>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پ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ی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پیادها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ک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ب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50000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مان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ب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R83010000400111220302025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200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032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114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290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254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2111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ب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9/02/139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ت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567/5133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پست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16473693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368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8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368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8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8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ی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قب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541997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04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529752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04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Nazani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5:00Z</dcterms:created>
  <dc:creator>sohrab</dc:creator>
  <dc:description/>
  <cp:keywords/>
  <dc:language>en-US</dc:language>
  <cp:lastModifiedBy>NP</cp:lastModifiedBy>
  <cp:lastPrinted>2019-02-26T02:46:00Z</cp:lastPrinted>
  <dcterms:modified xsi:type="dcterms:W3CDTF">2020-01-15T08:35:00Z</dcterms:modified>
  <cp:revision>2</cp:revision>
  <dc:subject/>
  <dc:title>اطلاعیه</dc:title>
</cp:coreProperties>
</file>